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แหล่งน้ำ และระบบประปาหมู่บ้าน</w:t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84"/>
        <w:gridCol w:w="2268"/>
        <w:gridCol w:w="1191"/>
        <w:gridCol w:w="1191"/>
        <w:gridCol w:w="1192"/>
        <w:gridCol w:w="1701"/>
        <w:gridCol w:w="1701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ขยายเขตประปา บริเวณบ้านนายทองพูล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ปร่งดำ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ยายเขตประปา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ระบบประปาหมู่บ้านให้ครอบคลุมทุกหลังคาเร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ยายเขตประป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ระบบประป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อุปโภคและบริ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ุดลอกลำห้วยพุตะเคีย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น้ำใช้เพียงพอตลอด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ุดลอกลำห้ว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rPr>
                <w:rFonts w:ascii="Arial" w:hAnsi="Arial" w:cs="Cordia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กษตรกรมีน้ำใช้เพื่อ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1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ย้ายถังประปา บริเวณที่ดินนายแสง เหมือนพงษ์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ชาวบ้านมีน้ำประปา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ใช้ในการอุปโภคบริ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ย้ายถังเก็บน้ำประปา พร้อมเดินท่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5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ประป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อุปโภคและบริ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ุดลอกลำห้วยเพื่อกักเก็บน้ำ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ิเวณลำห้วยสีดอ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น้ำใช้เพียงพอตลอด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ุดลอกลำห้วย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เพื่อกักเก็บน้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กษตรกรมีน้ำใช้เพื่อ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00490</wp:posOffset>
                </wp:positionH>
                <wp:positionV relativeFrom="margin">
                  <wp:posOffset>5612765</wp:posOffset>
                </wp:positionV>
                <wp:extent cx="391160" cy="882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08.7pt;margin-top:442pt;width:30.75pt;height:69.45pt;mso-wrap-style:none;v-text-anchor:middle;rotation:90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85885</wp:posOffset>
                </wp:positionH>
                <wp:positionV relativeFrom="margin">
                  <wp:posOffset>5628640</wp:posOffset>
                </wp:positionV>
                <wp:extent cx="391160" cy="783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6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7.55pt;margin-top:443.2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แหล่งน้ำ และระบบประปาหมู่บ้าน</w:t>
      </w:r>
    </w:p>
    <w:tbl>
      <w:tblPr>
        <w:tblW w:w="1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34"/>
        <w:gridCol w:w="2098"/>
        <w:gridCol w:w="2229"/>
        <w:gridCol w:w="1191"/>
        <w:gridCol w:w="1191"/>
        <w:gridCol w:w="1183"/>
        <w:gridCol w:w="1874"/>
        <w:gridCol w:w="1843"/>
        <w:gridCol w:w="1275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วางท่อระบายน้ำ บริเวณบ้านนางสาวสมาน สิงห์ล่ำ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น้ำใช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วางท่อระบายน้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อุปโภคและบริ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ซ่อมแซมระบบประปาห้วยไก่แจ้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ื้อซัมเมิร์ส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น้ำใช้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1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ระบบประปา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,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ประป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อุปโภคและบริ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ก่อสร้างฝายน้ำล้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ิเวณทางเข้าบ้านนางหทัยชนก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กษตรกรมีน้ำใช้เพื่อการเกษตร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้างฝายน้ำล้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กษตรกรมีน้ำใช้เพื่อการเกษ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ปรับปรุงระบบประปา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ชาวบ้านมี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ใช้อุปโภคและบริโภ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ระบบประปาหมู่บ้า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ป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อุปโภคและบริ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29370</wp:posOffset>
                </wp:positionH>
                <wp:positionV relativeFrom="margin">
                  <wp:posOffset>5746750</wp:posOffset>
                </wp:positionV>
                <wp:extent cx="391160" cy="882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3.1pt;margin-top:452.55pt;width:30.75pt;height:69.4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แหล่งน้ำ และระบบประปาหมู่บ้าน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75"/>
        <w:gridCol w:w="1985"/>
        <w:gridCol w:w="2268"/>
        <w:gridCol w:w="1191"/>
        <w:gridCol w:w="1191"/>
        <w:gridCol w:w="1247"/>
        <w:gridCol w:w="1843"/>
        <w:gridCol w:w="1843"/>
        <w:gridCol w:w="1333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ฝายน้ำล้นกักเก็บน้ำเพื่อการเกษต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กษตรกรมีน้ำใช้เพื่อ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้างฝายน้ำล้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หมู่บ้านมีสภาพแวดล้อมที่ดี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น้ำใช้เพื่อการเกษตรในหน้าแล้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ติดตั้งพลังงานแสงอาทิตย์กับระบบประปาพร้อมงานระบบ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สะดวกสบายในการใช้ไฟ้ฟ้า และน้ำประป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ติดตั้งพลังงานแสงอาทิตย์ พร้อมงานระบบประป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ประป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าวบ้านมีไฟฟ้า และประปาใช้กันอย่างทั่วถึ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ลดพลังงานไฟฟ้า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หยัดพลังงานไฟฟ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ลดพลังงานไฟฟ้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ฟฟ้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ใช้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ฟฟ้าใช้อย่างเพียงพ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ฝายน้ำล้น บริเวณบ้านลุงออ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้านนายเสนาะ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้านป้าลา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บ้านนายทองพูล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กษตรกรมีน้ำใช้เพื่อ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้างฝายน้ำล้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น้ำใช้เพื่อการเกษตรในหน้าแล้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36685</wp:posOffset>
                </wp:positionH>
                <wp:positionV relativeFrom="margin">
                  <wp:posOffset>5536565</wp:posOffset>
                </wp:positionV>
                <wp:extent cx="391160" cy="882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6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1.55pt;margin-top:436pt;width:30.75pt;height:69.4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แหล่งน้ำ และระบบประปาหมู่บ้าน</w:t>
      </w:r>
    </w:p>
    <w:tbl>
      <w:tblPr>
        <w:tblW w:w="1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29"/>
        <w:gridCol w:w="2098"/>
        <w:gridCol w:w="1957"/>
        <w:gridCol w:w="1134"/>
        <w:gridCol w:w="1134"/>
        <w:gridCol w:w="1150"/>
        <w:gridCol w:w="1701"/>
        <w:gridCol w:w="1984"/>
        <w:gridCol w:w="1286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ุดลอกวัชพืชบริเวณลำห้วยพุตะเคีย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รักษาสภาพ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วดล้อมภายในหมู่บ้า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ุดลอกวัชพืชบริเวณลำห้วยพุตะเค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ของประชาชนที่อยู่บริเวณลำห้ว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วัชพืช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ลดจำนวนล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ซ่อมแซมอ่างเก็บน้ำพุสะท้อน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ซ่อมแซมอ่างเก็บน้ำให้ใช้งานได้อย่างมีประสิทธิภา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ซ่อมแซมอ่างเก็บ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่างเก็บน้ำได้รับการพัฒนาให้ดีขึ้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ซ่อมแซมอ่างเก็บน้ำห้วยโปร่งดำ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ลประทา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ซ่อมแซมอ่างเก็บน้ำให้ใช้งานได้อย่างมีประสิทธิภา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ซ่อมแซมอ่างเก็บ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่างเก็บน้ำได้รับการพัฒนาให้ดีขึ้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ยายประปา ข้างลำห้วย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บ้านนายอำนวย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ยายเขตประปาหมู่บ้านให้ครอบคลุมทุกหลังคาเรือ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ยายเขตประป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ประป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อุปโภคและบริโภ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ก่อสร้างฝายน้ำล้นบ้านนางเชิญ ชื่นบาน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การเก็บกักน้ำไว้ใช้ในหน้าแล้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้างฝายน้ำล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735330</wp:posOffset>
                      </wp:positionH>
                      <wp:positionV relativeFrom="margin">
                        <wp:posOffset>316230</wp:posOffset>
                      </wp:positionV>
                      <wp:extent cx="391160" cy="8826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7.9pt;margin-top:24.95pt;width:30.75pt;height:69.45pt;mso-wrap-style:square;v-text-anchor:top;rotation:90;mso-position-horizontal-relative:margin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น้ำใช้เพื่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กษตรในหน้าแล้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แหล่งน้ำ และระบบประปาหมู่บ้าน</w:t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92"/>
        <w:gridCol w:w="2700"/>
        <w:gridCol w:w="1975"/>
        <w:gridCol w:w="1134"/>
        <w:gridCol w:w="1134"/>
        <w:gridCol w:w="1114"/>
        <w:gridCol w:w="1843"/>
        <w:gridCol w:w="1701"/>
        <w:gridCol w:w="141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ุดลอกท่อระบายน้ำหลังอำเภอ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่วยระบายน้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ุด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ลอกท่อระบาย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่วยระบายน้ำได้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ขุดลอกลำห้วยแม่ประจันต์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ใต้ฝายคุ้งตะเคียน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หลังโรงเรียนหนองหญ้าปล้อ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น้ำใช้เพียงพอตลอดป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ุดลอกลำ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อุปโภคและบริโภ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ฝายน้ำล้นลำห้วยแม่ประจันต์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ุด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การเก็บกักน้ำไว้ใช้ในหน้าแล้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้างฝายน้ำล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อุปโภคและบริโภ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่อสร้างฝายน้ำล้นลำห้วยพุหิ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ุด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การเก็บกักน้ำไว้ใช้ในหน้าแล้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้างฝายน้ำล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ใน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่อสร้างรางระบายน้ำบริเวณศาลเจ้ากลางหมู่บ้าน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ะบายน้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างระบาย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ะบายน้ำได้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41435</wp:posOffset>
                </wp:positionH>
                <wp:positionV relativeFrom="margin">
                  <wp:posOffset>5708650</wp:posOffset>
                </wp:positionV>
                <wp:extent cx="391160" cy="882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7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4.05pt;margin-top:449.55pt;width:30.75pt;height:69.4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3810</wp:posOffset>
                </wp:positionH>
                <wp:positionV relativeFrom="margin">
                  <wp:align>bottom</wp:align>
                </wp:positionV>
                <wp:extent cx="391160" cy="882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7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0.3pt;margin-top:436pt;width:30.75pt;height:69.45pt;mso-wrap-style:square;v-text-anchor:top;rotation:90;mso-position-vertical:bottom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แหล่งน้ำ และระบบประปาหมู่บ้าน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86"/>
        <w:gridCol w:w="2386"/>
        <w:gridCol w:w="2200"/>
        <w:gridCol w:w="1191"/>
        <w:gridCol w:w="1191"/>
        <w:gridCol w:w="1127"/>
        <w:gridCol w:w="1630"/>
        <w:gridCol w:w="1985"/>
        <w:gridCol w:w="1189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ติดตั้งไฟทางสาธารณะ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อยบ้านผู้ช่วยกัญญ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แสงสว่าง และเพื่อความปลอดภัยของผู้สัญจรไปม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ติดตั้งไฟทางสาธารณ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ไฟฟ้าใช้ตลอดป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ความปลอดภัยมากขึ้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วางท่อระบายน้ำ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ิเวณแยกบ้านครูป่ว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่วยระบายน้ำ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1" w:hanging="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วางท่อระบายน้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ะบายน้ำได้มากดีขึ้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ห็นชอบ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ประปาภูมิภาคและให้ใช้เป็นสถานที่ก่อสร้า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  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เป็นอยู่ที่ดีของประชาช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ประปาภูมิภาค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ป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อุปโภคและบริโภ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ขุดลอกลำห้วยพุหิน พุตะเคียน แม่ประจันต์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น้ำใช้เพียงพอตลอดป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ุดลอกลำห้ว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ใช้ตลอดปีเพิ่ม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กษตรกรมีน้ำใช้เพื่อการเกษต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3810</wp:posOffset>
                </wp:positionH>
                <wp:positionV relativeFrom="margin">
                  <wp:align>bottom</wp:align>
                </wp:positionV>
                <wp:extent cx="391160" cy="882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7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0.3pt;margin-top:436pt;width:30.75pt;height:69.45pt;mso-wrap-style:square;v-text-anchor:top;rotation:90;mso-position-vertical:bottom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7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แหล่งน้ำ และระบบประปาหมู่บ้าน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76"/>
        <w:gridCol w:w="2268"/>
        <w:gridCol w:w="1929"/>
        <w:gridCol w:w="1190"/>
        <w:gridCol w:w="1134"/>
        <w:gridCol w:w="1361"/>
        <w:gridCol w:w="1701"/>
        <w:gridCol w:w="1985"/>
        <w:gridCol w:w="141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ขุดลอกลำห้วย ห้วยไก่แจ้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ิเวณฝายน้ำล้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น้ำใช้เพียงพอตลอดป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ุดลอกลำห้ว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กษตรกรมีน้ำใช้เพื่อ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ขยายเขตประป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ิเวณบ้านไพบูลย์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ยายเขตประป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ยายเขตประป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ประป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อุปโภคและบริโภค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ขุดลอกวัชพืชบริเวณอ่างเก็บน้ำไทรงาม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รักษาสภาพ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วดล้อมภายในหมู่บ้า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ุดลอกวัชพืชบริเวณ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่างเก็บน้ำไทรงา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วัชพืช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ลดจำนวน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ขุดลอกลำห้วย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สระเก่า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น้ำใช้เพียงพอตลอดป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ุดลอกลำห้ว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ลำห้วยที่มีความสมบู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กษตรกรมีน้ำใช้เพื่อ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แหล่งน้ำ และระบบประปาหมู่บ้าน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34"/>
        <w:gridCol w:w="1843"/>
        <w:gridCol w:w="2070"/>
        <w:gridCol w:w="1190"/>
        <w:gridCol w:w="1276"/>
        <w:gridCol w:w="1220"/>
        <w:gridCol w:w="1984"/>
        <w:gridCol w:w="1701"/>
        <w:gridCol w:w="149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ยายสระเก่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ยายสระเก่า เพื่อการเกษตร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ยายสระเก่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อุปโภคและบริโภ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ก่อสร้างฝายน้ำล้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้วยไก่แจ้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กษตรกรมีน้ำใช้เพื่อการเกษต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้างฝายน้ำล้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น้ำใช้เพื่อการเกษตรในหน้าแล้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ขุดบ่อบาดาล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น้ำใช้เพียงพอตลอดป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ุด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บ่อดาล 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ใช้ตลอดปี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อุปโภคและบริโภ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ขยายเขตประปาบ้านห้วยไก่แจ้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ชาวบ้านมีน้ำใช้อย่างทั่วถึ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ยายเขตประปาบ้า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ห้วยไก่แจ้ 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ป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าวบ้านมีน้ำประปาใช้อย่างทั่วถึ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ก่อสร้างฝายน้ำล้นบริเวณเนินชมิ้น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กษตรกรมีน้ำใช้เพื่อการเกษต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้างฝายน้ำล้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ใช้ตลอดปี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น้ำใช้เพื่อการเกษตรในหน้าแล้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66835</wp:posOffset>
                </wp:positionH>
                <wp:positionV relativeFrom="margin">
                  <wp:posOffset>5781040</wp:posOffset>
                </wp:positionV>
                <wp:extent cx="391160" cy="783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7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6.05pt;margin-top:455.2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7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240"/>
        <w:ind w:left="6480" w:hanging="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แหล่งน้ำ และระบบประปาหมู่บ้าน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04"/>
        <w:gridCol w:w="2040"/>
        <w:gridCol w:w="1929"/>
        <w:gridCol w:w="1191"/>
        <w:gridCol w:w="1191"/>
        <w:gridCol w:w="1162"/>
        <w:gridCol w:w="1842"/>
        <w:gridCol w:w="1843"/>
        <w:gridCol w:w="1493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แก้ไขปัญหาความแห้งแล้ง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ุดสระ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จาะบ่อ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ก้ไขปัญหาความแห้งแล้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ุดสระ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จาะบ่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น้ำใช้เพื่อการเกษตรในหน้าแล้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ก่อสร้างฝายน้ำล้นห้วยสาริกา บริเวณสะพานถน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510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กษตรกรมีน้ำใช้เพื่อการเกษต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ฝายน้ำล้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น้ำใช้เพื่อการเกษตรในหน้าแล้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ก่อสร้างฝายน้ำล้น พร้อมประตูน้ำ บริเวณจุดเชื่อมระหว่างห้วยสาริกาและแม่น้ำแม่ประจันต์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กษตรกรมีน้ำใช้เพื่อการเกษต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ฝายน้ำล้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,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น้ำใช้เพื่อการเกษตรในหน้าแล้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ผันน้ำจากแม่น้ำแม่ประจันต์เข้าห้วยสาริกา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ุด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กษตรกรมีน้ำใช้เพื่อการเกษต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ผันน้ำจากแม่น้ำแม่ประจันต์เข้าห้วยสาริกา 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ุ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น้ำใช้เพื่อการเกษตรในหน้าแล้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8285</wp:posOffset>
                </wp:positionH>
                <wp:positionV relativeFrom="margin">
                  <wp:posOffset>5781040</wp:posOffset>
                </wp:positionV>
                <wp:extent cx="391160" cy="783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7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55pt;margin-top:455.2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แหล่งน้ำ และระบบประปาหมู่บ้าน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76"/>
        <w:gridCol w:w="2268"/>
        <w:gridCol w:w="2126"/>
        <w:gridCol w:w="1191"/>
        <w:gridCol w:w="1191"/>
        <w:gridCol w:w="1248"/>
        <w:gridCol w:w="1843"/>
        <w:gridCol w:w="1843"/>
        <w:gridCol w:w="1275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ปรับปรุงระบบประปาหมู่บ้าน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ชาวบ้านมีน้ำใช้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ระบบประปาหมู่บ้า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ป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าวบ้านมีน้ำประปาใช้อย่างทั่วถึ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พัฒนาแหล่งน้ำเพื่อการเกษตร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กษตรกรมีน้ำใช้เพื่อการ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ัฒนาแหล่งน้ำเพื่อการเกษต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น้ำใช้เพื่อการเกษตรในหน้าแล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ฝังท่อระบายน้ำ หน้าโรงพัก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ห้วยแม่ประจัน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ะบายน้ำหน้าโรงพัก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ลำห้วยแม่ประจันต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ฝังท่อระบายน้ำ หน้าโรงพัก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ห้วยแม่ประจันต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ะบายน้ำได้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ก่อสร้างและป้องกันการกัดเซาะตลิ่งภายในตำบลหนองหญ้าปล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ป้องกันการกัดเซาะหน้าด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แนวป้องกันน้ำกัดเซาะตลิ่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,0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ลดการกัดเซาะพังทลายของชายฝั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26"/>
          <w:szCs w:val="26"/>
        </w:rPr>
      </w:pPr>
      <w:r>
        <w:rPr>
          <w:rFonts w:eastAsia="Times New Roman" w:cs="TH Sarabun New" w:ascii="TH Sarabun New" w:hAnsi="TH Sarabun New"/>
          <w:b/>
          <w:bCs/>
          <w:sz w:val="26"/>
          <w:szCs w:val="26"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0160</wp:posOffset>
                </wp:positionH>
                <wp:positionV relativeFrom="margin">
                  <wp:posOffset>5619115</wp:posOffset>
                </wp:positionV>
                <wp:extent cx="391160" cy="7835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7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0.8pt;margin-top:442.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26"/>
          <w:szCs w:val="26"/>
        </w:rPr>
      </w:pPr>
      <w:r>
        <w:rPr>
          <w:rFonts w:eastAsia="Times New Roman" w:cs="TH Sarabun New" w:ascii="TH Sarabun New" w:hAnsi="TH Sarabun New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แหล่งน้ำ และระบบประปาหมู่บ้าน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76"/>
        <w:gridCol w:w="2268"/>
        <w:gridCol w:w="2126"/>
        <w:gridCol w:w="993"/>
        <w:gridCol w:w="1134"/>
        <w:gridCol w:w="1361"/>
        <w:gridCol w:w="1843"/>
        <w:gridCol w:w="1843"/>
        <w:gridCol w:w="141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ขยายเขตประปา ซอยบ้านนางวรรณ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ายพิศา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นายกิมเซ้ง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ชาวบ้านมีน้ำใช้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ขยายเขตประปา 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ป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าวบ้านมีน้ำประปาใช้อย่าง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ก่อสร้างประปาพร้อมหัวถัง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5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ชาวบ้านมีน้ำใช้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ก่อสร้างประปาพร้อมหัวถัง 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5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ละ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,0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ประปา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าวบ้านมีน้ำประปาใช้อย่าง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ขุดเจาะบ่อบาดาล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ชาวบ้านมีน้ำใช้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ขุดเจาะบ่อบาดาล 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4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4,0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4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ชาวบ้านมีน้ำใช้อย่าง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ุดลอกลำห้วย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0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้านสระสี่ม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น้ำใช้เพียงพอตลอด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ุดลอกลำห้ว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กษตรกรมีน้ำใช้เพื่อ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ำจัดวัชพืชภายในหมู่บ้าน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้านดงตากิต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รักษาสภาพ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วดล้อมภายใน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ำจัดวัชพืชภายในหมู่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หมู่บ้านมีสภาพแวดล้อมที่ดี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วัชพืช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ลดจำนวน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4935</wp:posOffset>
                </wp:positionH>
                <wp:positionV relativeFrom="margin">
                  <wp:posOffset>5605780</wp:posOffset>
                </wp:positionV>
                <wp:extent cx="391160" cy="783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7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9.05pt;margin-top:441.4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7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แหล่งน้ำ และระบบประปาหมู่บ้าน</w:t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76"/>
        <w:gridCol w:w="2268"/>
        <w:gridCol w:w="2126"/>
        <w:gridCol w:w="1191"/>
        <w:gridCol w:w="1191"/>
        <w:gridCol w:w="1248"/>
        <w:gridCol w:w="1843"/>
        <w:gridCol w:w="1843"/>
        <w:gridCol w:w="124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ฝายน้ำล้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งแปป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เกษตรกรมีน้ำใช้เพื่อการ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ฝายน้ำล้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น้ำใช้เพื่อการเกษตรในหน้าแล้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ังพักน้ำใส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แก้ไขปัญหาการขาดแคลนน้ำอุปโภค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บริ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ถังพักน้ำใ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ประปา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อุปโภคและบริโภ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ก่อสร้างซ่อมบำรุงเครื่องกรองน้ำเพื่ออุปโภค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บริโภค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เพื่อการอุปโภค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บริ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บำรุงเครื่องกรองน้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อุปโภคและบริโภ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ุดลอกลำห้วย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น้ำใช้เพียงพอตลอด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ุดลอกลำห้ว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1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1,0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1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อุปโภคและบริโภ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26"/>
          <w:szCs w:val="26"/>
        </w:rPr>
      </w:pPr>
      <w:r>
        <w:rPr>
          <w:rFonts w:eastAsia="Times New Roman" w:cs="TH Sarabun New" w:ascii="TH Sarabun New" w:hAnsi="TH Sarabun New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76360</wp:posOffset>
                </wp:positionH>
                <wp:positionV relativeFrom="margin">
                  <wp:posOffset>5542915</wp:posOffset>
                </wp:positionV>
                <wp:extent cx="391160" cy="783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7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6.8pt;margin-top:436.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7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แหล่งน้ำ และระบบประปาหมู่บ้าน</w:t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76"/>
        <w:gridCol w:w="2268"/>
        <w:gridCol w:w="2126"/>
        <w:gridCol w:w="1191"/>
        <w:gridCol w:w="1191"/>
        <w:gridCol w:w="1248"/>
        <w:gridCol w:w="1843"/>
        <w:gridCol w:w="1843"/>
        <w:gridCol w:w="124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จาะบ่อบาดาล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ห้มีน้ำไว้ใช้ในการเกษตร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ุปโภคและบริ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ุดเจาะบ่อบาดาลเพื่อการเกษต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ุปโภคและบริโภ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ในการเกษตร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ุปโภคและบริโภ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รับปรุงซ่อมแซมอ่างเก็บน้ำ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ซ่อมแซมอ่างเก็บน้ำให้ใช้งานได้อย่างมีประสิทธิ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อ่างเก็บน้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่างเก็บน้ำได้รับการพัฒนาให้ดีขึ้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ปรับปรุงฝายน้ำล้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  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การเก็บกักน้ำไว้ใช้ในหน้าแล้งและการคมนาคมที่สะดวก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ซ่อมแซ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ฝายน้ำล้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อุปโภคและบริโภ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ยายเขตประปาซอยบ้านนางเหี่ย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ยายเขตประปาหมู่บ้านให้ครอบคลุมทุกหลังคาเร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ยายเขตประป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1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ประปา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อุปโภคและบริโภ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0660</wp:posOffset>
                </wp:positionH>
                <wp:positionV relativeFrom="margin">
                  <wp:posOffset>5542915</wp:posOffset>
                </wp:positionV>
                <wp:extent cx="391160" cy="783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7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5.8pt;margin-top:436.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7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แหล่งน้ำ และระบบประปาหมู่บ้าน</w:t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76"/>
        <w:gridCol w:w="2268"/>
        <w:gridCol w:w="2126"/>
        <w:gridCol w:w="1191"/>
        <w:gridCol w:w="1191"/>
        <w:gridCol w:w="1248"/>
        <w:gridCol w:w="1843"/>
        <w:gridCol w:w="1843"/>
        <w:gridCol w:w="124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ปรับปรุงระบบประปา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ชาวบ้านมี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ใช้อุปโภคและบริ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ระบบประปาหมู่บ้า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ประปา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อุปโภคและบริโภ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ก่อสร้างฝายน้ำล้น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การเก็บกักน้ำไว้ใช้ในหน้าแล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่อสร้างฝายน้ำล้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กษตรกรมีน้ำใช้ใ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ฤดูแล้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โครงการถมที่ดินสำหรับทำประปาหมู่บ้าน 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ก่อสร้างประปา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ถมที่ดินสำหรับทำประปาหมู่บ้า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ประปา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อุปโภคและบริโภ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ยายเขตประปา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ขยายเขตประปาหมู่บ้านให้ครอบคลุมทุกหลังคาเรือ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ยายเขตประป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sz w:val="26"/>
                <w:szCs w:val="26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ประปา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อุปโภคและบริโภ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3035</wp:posOffset>
                </wp:positionH>
                <wp:positionV relativeFrom="margin">
                  <wp:posOffset>5542915</wp:posOffset>
                </wp:positionV>
                <wp:extent cx="391160" cy="783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2.05pt;margin-top:436.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…………………………………………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พัฒนาด้านโครงสร้างพื้นฐา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1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แหล่งน้ำ และระบบประปาหมู่บ้าน</w:t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76"/>
        <w:gridCol w:w="2268"/>
        <w:gridCol w:w="2126"/>
        <w:gridCol w:w="1191"/>
        <w:gridCol w:w="1191"/>
        <w:gridCol w:w="1106"/>
        <w:gridCol w:w="1985"/>
        <w:gridCol w:w="1843"/>
        <w:gridCol w:w="124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ปรับปรุงระบบประปาบริเวณอาคารศูนย์แสดงสินค้า ศูนย์บริการนักท่องเที่ยว ศูนย์บริการประชาช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ระบบประปาเพื่อให้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น้ำ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ใช้อุปโภคและบริ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ระบบประป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ริเวณอาคารศูนย์แสดงสินค้า ศูนย์บริการนักท่องเที่ยว ศูนย์บริการประชาช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,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วเรือนที่มีน้ำประปาใช้ตลอดปีเพิ่ม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มีน้ำใช้อุปโภคและบริโภ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3035</wp:posOffset>
                </wp:positionH>
                <wp:positionV relativeFrom="margin">
                  <wp:posOffset>5933440</wp:posOffset>
                </wp:positionV>
                <wp:extent cx="391160" cy="783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2.05pt;margin-top:467.25pt;width:30.75pt;height:61.65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8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332" w:footer="0" w:bottom="851"/>
      <w:pgNumType w:start="4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39:00Z</dcterms:created>
  <dc:creator>LAM VU TUNG</dc:creator>
  <dc:description/>
  <cp:keywords/>
  <dc:language>en-US</dc:language>
  <cp:lastModifiedBy>ADMIN</cp:lastModifiedBy>
  <cp:lastPrinted>2015-06-09T14:30:00Z</cp:lastPrinted>
  <dcterms:modified xsi:type="dcterms:W3CDTF">2016-03-29T03:04:00Z</dcterms:modified>
  <cp:revision>171</cp:revision>
  <dc:subject/>
  <dc:title/>
</cp:coreProperties>
</file>